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S: Annual General Mandate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22/04/2016, Saigon – Hanoi Securities JSC announced the Annual General Mandate 2016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cle 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ve the statement on operation of Board of Direc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cle 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ve the operation result statement of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icle 3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ve the operation plan of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icle 4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ve the assessment statement of audited financial statement 2015 and the statement of Supervisory Bo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icle 5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ve the profit distribution plan and funds deduction of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icle 6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ve the plan on choosing auditing company of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cle 7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ve the wage of Board of Directors and Supervisory Board of 2016: 3.9 billion do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icle 8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prove merging/consolidating the company according to the Statement No 04/2016/TTr – HDQ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icle 9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ve the Decision NO 10-2016/QD-HDQT issued on 11/04/2016 on changing member of Board of Directo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s. Nguyen Minh Phuong replaces Mr. Nguyen Thanh Qua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cle 10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andate takes effect from 22/04/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ard of Directors, Supervisory Board, General Manager Board and shareholders of Saigon – Hanoi Securities JSC are responsible for implementing this Manda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43:00Z</dcterms:created>
  <dc:creator>sweet candy</dc:creator>
  <dc:description/>
  <dc:language>en-US</dc:language>
  <cp:lastModifiedBy>SON HAI</cp:lastModifiedBy>
  <dcterms:modified xsi:type="dcterms:W3CDTF">2016-04-29T06:43:00Z</dcterms:modified>
  <cp:revision>2</cp:revision>
  <dc:subject/>
  <dc:title/>
</cp:coreProperties>
</file>